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6360</wp:posOffset>
            </wp:positionH>
            <wp:positionV relativeFrom="paragraph">
              <wp:posOffset>28575</wp:posOffset>
            </wp:positionV>
            <wp:extent cx="671830" cy="865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b/>
          <w:smallCaps/>
          <w:sz w:val="30"/>
        </w:rPr>
        <w:t xml:space="preserve">                                              </w:t>
      </w:r>
      <w:r>
        <w:rPr>
          <w:rFonts w:eastAsia="PT Astra Serif" w:cs="PT Astra Serif" w:ascii="PT Astra Serif" w:hAnsi="PT Astra Serif"/>
          <w:smallCap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color w:val="000000"/>
          <w:spacing w:val="2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mallCaps/>
          <w:color w:val="000000"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 СОБРАНИЕ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САРАТОВСКОЙ ОБЛАСТИ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</w:rPr>
      </w:pPr>
      <w:r>
        <w:rPr>
          <w:rFonts w:cs="PT Astra Serif" w:ascii="PT Astra Serif" w:hAnsi="PT Astra Serif"/>
          <w:b/>
          <w:spacing w:val="60"/>
          <w:sz w:val="32"/>
          <w:szCs w:val="32"/>
        </w:rPr>
        <w:t>РЕШЕНИЕ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2"/>
          <w:sz w:val="12"/>
          <w:szCs w:val="20"/>
        </w:rPr>
      </w:pPr>
      <w:r>
        <w:rPr>
          <w:rFonts w:cs="PT Astra Serif" w:ascii="PT Astra Serif" w:hAnsi="PT Astra Serif"/>
          <w:b/>
          <w:spacing w:val="22"/>
          <w:sz w:val="12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2"/>
          <w:sz w:val="12"/>
          <w:szCs w:val="22"/>
        </w:rPr>
      </w:pPr>
      <w:r>
        <w:rPr>
          <w:rFonts w:cs="PT Astra Serif" w:ascii="PT Astra Serif" w:hAnsi="PT Astra Serif"/>
          <w:b/>
          <w:spacing w:val="22"/>
          <w:sz w:val="12"/>
          <w:szCs w:val="2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2"/>
          <w:sz w:val="12"/>
        </w:rPr>
      </w:pPr>
      <w:r>
        <w:rPr>
          <w:rFonts w:cs="PT Astra Serif" w:ascii="PT Astra Serif" w:hAnsi="PT Astra Serif"/>
          <w:b/>
          <w:spacing w:val="22"/>
          <w:sz w:val="1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80"/>
        <w:gridCol w:w="342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54" w:before="0" w:after="160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от  24   ноября     2022  го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PT Astra Serif" w:hAnsi="PT Astra Serif" w:cs="PT Astra Serif"/>
                <w:bCs/>
                <w:sz w:val="28"/>
                <w:lang w:val="en-US"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          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>135/747</w:t>
            </w:r>
          </w:p>
        </w:tc>
      </w:tr>
    </w:tbl>
    <w:p>
      <w:pPr>
        <w:pStyle w:val="TextBody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Cs w:val="28"/>
                <w:lang w:val="ru-RU" w:eastAsia="en-US"/>
              </w:rPr>
              <w:t>О проекте решения районного Собрания Духовницкого муниципального района  «О бюджете Духовницкого муниципального района на 2023 год и на плановый период 2024 и 2025 годов»  в первом чтении и назначении публичных слушаний</w:t>
            </w:r>
          </w:p>
        </w:tc>
      </w:tr>
    </w:tbl>
    <w:p>
      <w:pPr>
        <w:pStyle w:val="TextBody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25"/>
        <w:spacing w:lineRule="auto" w:line="240"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ода № 131 – ФЗ  «Об  общих принципах организации местного самоуправления в Российской Федерации», руководствуясь Законом Саратовской области «Об областном бюджете на 2023 год и на плановый период 2024 и 2025 годов», Уставом Духовницкого муниципального района, Положением о бюджетной системе и бюджетном процессе в Духовницком муниципальном районе, учитывая заключение постоянного комитета по финансово-бюджетной политике, собственности и земельным отношениям районного Собрания Духовницкого муниципального района, 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Принять к рассмотрению проект решения районного Собрания Духовницкого муниципального района «О бюджете Духовницкого муниципального района на 2023 год и на плановый период 2024 и 2025 годов» в первом чтении согласно прилож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Утвердить основные характеристики проекта решения районного Собрания Духовницкого муниципального района «О бюджете Духовницкого муниципального района на 2023 год и на плановый период 2024 и 2025 годов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</w:t>
      </w:r>
      <w:r>
        <w:rPr>
          <w:rFonts w:cs="PT Astra Serif" w:ascii="PT Astra Serif" w:hAnsi="PT Astra Serif"/>
          <w:sz w:val="28"/>
        </w:rPr>
        <w:t>.Назначить публичные слушания по  проекту решения районного Собрания Духовницкого муниципального района «</w:t>
      </w:r>
      <w:r>
        <w:rPr>
          <w:rFonts w:cs="PT Astra Serif" w:ascii="PT Astra Serif" w:hAnsi="PT Astra Serif"/>
          <w:bCs/>
          <w:sz w:val="28"/>
        </w:rPr>
        <w:t xml:space="preserve">О  бюджете Духовницкого муниципального района на 2022 и на плановый период 2024 и 2025 годов» на 01 декабря  2022 года в 10-00 час. по адресу: р.п.Духовницкое, ул.Ленина, дом 29, зал заседаний администрации Духовницкого муниципального район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2"/>
        </w:rPr>
      </w:pPr>
      <w:r>
        <w:rPr>
          <w:rFonts w:cs="PT Astra Serif" w:ascii="PT Astra Serif" w:hAnsi="PT Astra Serif"/>
          <w:bCs/>
          <w:sz w:val="28"/>
        </w:rPr>
        <w:t>4.Утвердить рабочую группу  для приема предложений по обсуждению проекта решения</w:t>
      </w:r>
      <w:r>
        <w:rPr>
          <w:rFonts w:cs="PT Astra Serif" w:ascii="PT Astra Serif" w:hAnsi="PT Astra Serif"/>
          <w:sz w:val="28"/>
        </w:rPr>
        <w:t xml:space="preserve">  районного Собрания Духовницкого муниципального района </w:t>
      </w:r>
      <w:r>
        <w:rPr>
          <w:rFonts w:cs="PT Astra Serif" w:ascii="PT Astra Serif" w:hAnsi="PT Astra Serif"/>
          <w:bCs/>
          <w:sz w:val="28"/>
        </w:rPr>
        <w:t xml:space="preserve">«О   бюджете Духовницкого муниципального района на 2023 год и на плановый период 2024 и 2025 годов»,  в  составе депутатов районного Собрания Духовницкого муниципального района: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ab/>
        <w:t>Лопатина И.В.-председатель рабочей группы, Шапошников В.Н.-секретарь рабочей группы, С.М.Кочеткова-член рабочей групп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>5.Замечания и предложения  по проекту  решения</w:t>
      </w:r>
      <w:r>
        <w:rPr>
          <w:rFonts w:cs="PT Astra Serif" w:ascii="PT Astra Serif" w:hAnsi="PT Astra Serif"/>
          <w:sz w:val="28"/>
        </w:rPr>
        <w:t xml:space="preserve">  районного Собрания Духовницкого муниципального района</w:t>
      </w:r>
      <w:r>
        <w:rPr>
          <w:rFonts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>«О бюджете Духовницкого муниципального района на 2023 и на плановый период 2024 и 2025 годов» в письменной форме, граждане вправе предоставить в рабочую группу по проведению публичных слушаний в срок, со дня опубликования настоящего решения, до  30 ноября  2022 года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6.Опубликовать  настоящее решение в МУП 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7.Контроль над исполнением настоящего решения возложить на и.о.главы  Духовницкого муниципального района Вербина С.Ю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.о.главы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С.Ю.Верб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 СОБРАНИЕ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САРАТОВСКОЙ ОБЛАСТИ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</w:rPr>
      </w:pPr>
      <w:r>
        <w:rPr>
          <w:rFonts w:cs="PT Astra Serif" w:ascii="PT Astra Serif" w:hAnsi="PT Astra Serif"/>
          <w:b/>
          <w:spacing w:val="60"/>
          <w:sz w:val="32"/>
          <w:szCs w:val="32"/>
        </w:rPr>
        <w:t>РЕШЕНИЕ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2"/>
          <w:sz w:val="12"/>
          <w:szCs w:val="20"/>
        </w:rPr>
      </w:pPr>
      <w:r>
        <w:rPr>
          <w:rFonts w:cs="PT Astra Serif" w:ascii="PT Astra Serif" w:hAnsi="PT Astra Serif"/>
          <w:b/>
          <w:spacing w:val="22"/>
          <w:sz w:val="12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bCs/>
          <w:color w:val="000000"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 __________2022 года</w:t>
        <w:tab/>
        <w:tab/>
        <w:tab/>
        <w:tab/>
        <w:tab/>
        <w:tab/>
        <w:t xml:space="preserve">   №____ / _____</w:t>
      </w:r>
    </w:p>
    <w:p>
      <w:pPr>
        <w:pStyle w:val="TextBody"/>
        <w:jc w:val="left"/>
        <w:rPr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«О бюджете Духовницкого</w:t>
      </w:r>
    </w:p>
    <w:p>
      <w:pPr>
        <w:pStyle w:val="TextBody"/>
        <w:jc w:val="left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муниципального района на 2023 год</w:t>
      </w:r>
    </w:p>
    <w:p>
      <w:pPr>
        <w:pStyle w:val="TextBody"/>
        <w:jc w:val="left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и на плановый период 2024 и 2025годов»</w:t>
      </w:r>
    </w:p>
    <w:p>
      <w:pPr>
        <w:pStyle w:val="TextBody"/>
        <w:ind w:firstLine="851"/>
        <w:rPr>
          <w:rFonts w:ascii="PT Astra Serif" w:hAnsi="PT Astra Serif" w:cs="PT Astra Serif"/>
          <w:b w:val="false"/>
          <w:b w:val="false"/>
          <w:bCs/>
          <w:color w:val="000000"/>
          <w:szCs w:val="28"/>
        </w:rPr>
      </w:pPr>
      <w:r>
        <w:rPr>
          <w:rFonts w:cs="PT Astra Serif" w:ascii="PT Astra Serif" w:hAnsi="PT Astra Serif"/>
          <w:b w:val="false"/>
          <w:bCs/>
          <w:color w:val="000000"/>
          <w:szCs w:val="28"/>
        </w:rPr>
      </w:r>
    </w:p>
    <w:p>
      <w:pPr>
        <w:pStyle w:val="25"/>
        <w:spacing w:lineRule="auto" w:line="240" w:before="0" w:after="0"/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1. Основные характеристики бюджета Духовницкого муниципального района на 2023 год и на плановый период 2024 и 2025</w:t>
      </w:r>
    </w:p>
    <w:p>
      <w:pPr>
        <w:pStyle w:val="Oaenoaieoiaioa"/>
        <w:spacing w:lineRule="auto" w:line="240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годов</w:t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основные характеристики бюджета Духовницкого муниципального района на 2023 год:</w:t>
      </w:r>
    </w:p>
    <w:p>
      <w:pPr>
        <w:pStyle w:val="Normal"/>
        <w:numPr>
          <w:ilvl w:val="0"/>
          <w:numId w:val="6"/>
        </w:numPr>
        <w:suppressAutoHyphens w:val="false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на 2023 год в сумме – 299815,5 тыс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6"/>
        </w:numPr>
        <w:suppressAutoHyphens w:val="false"/>
        <w:ind w:left="0"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ем расходов на 2023 год в сумме – 299815,5 тыс. рублей;</w:t>
      </w:r>
    </w:p>
    <w:p>
      <w:pPr>
        <w:pStyle w:val="Style22"/>
        <w:numPr>
          <w:ilvl w:val="0"/>
          <w:numId w:val="6"/>
        </w:numPr>
        <w:suppressAutoHyphens w:val="false"/>
        <w:spacing w:lineRule="auto" w:line="256" w:before="0" w:after="160"/>
        <w:ind w:left="0" w:firstLine="851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езервный фонд администрации Духовницкого муниципального района в сумме  100,0 тыс. рублей;</w:t>
      </w:r>
    </w:p>
    <w:p>
      <w:pPr>
        <w:pStyle w:val="Style22"/>
        <w:numPr>
          <w:ilvl w:val="0"/>
          <w:numId w:val="6"/>
        </w:numPr>
        <w:suppressAutoHyphens w:val="false"/>
        <w:spacing w:before="0" w:after="0"/>
        <w:ind w:left="0" w:firstLine="851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ефицит (профицит) бюджета муниципального района на 2023 год в сумме 0,0 тыс. рублей.</w:t>
      </w:r>
    </w:p>
    <w:p>
      <w:pPr>
        <w:pStyle w:val="Oaenoaieoiaioa"/>
        <w:tabs>
          <w:tab w:val="clear" w:pos="708"/>
          <w:tab w:val="left" w:pos="7853" w:leader="none"/>
        </w:tabs>
        <w:spacing w:lineRule="auto" w:line="24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основные характеристики бюджета Духовницкого муниципального района на 2024год и на 2025 год: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на 2024 год в сумме – 277588,9 тыс. рублей и на 2025 год в сумме – 284158,6 тыс. рублей;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на 2024 год в сумме –277588,9 тыс. рублей, в том числе условно утвержденные расходы в сумме – 3491,0 тыс. рублей и на 2025год в сумме –284158,8 тыс. рублей, в том числе условно утвержденные расходы в сумме – 7304,0 тыс. рублей;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ервный фонд администрации Духовницкого муниципального района на 2024 год в сумме  50,0 тыс. рублей, на 2024 год 50,0 тыс. рублей;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фицит (профицит) бюджета муниципального района на 2024 год  сумме  0,0 тыс. рублей, на 2025год в сумме 0,0 тыс.рублей.</w:t>
      </w:r>
    </w:p>
    <w:p>
      <w:pPr>
        <w:pStyle w:val="Oaenoaieoiaioa"/>
        <w:spacing w:lineRule="auto" w:line="240"/>
        <w:ind w:left="360" w:hanging="0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2. Безвозмездные поступления в бюджет Духовницкого муниципального района</w:t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безвозмездные поступления в бюджет Духовницкого муниципального района на 2023 год и на плановый период 2024 и 2025 годов согласно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приложению 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3. Особенности администрирования доходов бюджета Духовницкого  муниципального района на 2023 год и на плановый период 2024 и 2025 годов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Установить, что информационное взаимодействие между управлением Федеральногоказначейства по Саратовской области и администраторами доходов районного бюджета осуществляется через уполномоченный орган финансового управления администрации Духовницкого муниципального района.</w:t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4. Нормативы распределения доходов между бюджетом Духовницкого муниципального района и бюджетами поселений</w:t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на 2023 год и на плановый период 2024 и 2025 годов:</w:t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ормативы распределения доходов между бюджетом муниципального района и бюджетами поселений согласно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приложению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му решению.</w:t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5. Бюджетные ассигнования бюджета Духовницкого муниципального района на 2023 год и на плановый период 2024 и 2025годов</w:t>
      </w:r>
    </w:p>
    <w:p>
      <w:pPr>
        <w:pStyle w:val="Normal"/>
        <w:numPr>
          <w:ilvl w:val="0"/>
          <w:numId w:val="8"/>
        </w:numPr>
        <w:suppressAutoHyphens w:val="false"/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ъем бюджетных ассигнований на исполнение публичных - нормативных обязательств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2023 год в сумме 3036,6 тыс. рублей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2024 год в сумме27131,7тыс. рублей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2025 год в сумме 3251,6 тыс. рублей;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ъем бюджетных ассигнований муниципального дорожного фонда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2023 год в </w:t>
      </w:r>
      <w:r>
        <w:rPr>
          <w:rFonts w:cs="PT Astra Serif" w:ascii="PT Astra Serif" w:hAnsi="PT Astra Serif"/>
          <w:sz w:val="28"/>
          <w:szCs w:val="28"/>
        </w:rPr>
        <w:t>сумме 20546,8 тыс. рублей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 в сумме 21291,0тыс. рублей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в сумме 22031,8 тыс</w:t>
      </w:r>
      <w:r>
        <w:rPr>
          <w:rFonts w:cs="PT Astra Serif" w:ascii="PT Astra Serif" w:hAnsi="PT Astra Serif"/>
          <w:color w:val="000000"/>
          <w:sz w:val="28"/>
          <w:szCs w:val="28"/>
        </w:rPr>
        <w:t>. рублей;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муниципального района на 2023 год и на плановый период 2024 и 2025 годов согласно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приложению 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едомственную структуру расходов местного бюджета Духовницкого  муниципального района на 2023 год и на плановый период 2024 и 2025 годов согласно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приложению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 согласно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приложению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му решению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Установить, что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 – производителям товаров, работ, услуг в случаях, предусмотренных </w:t>
      </w:r>
      <w:r>
        <w:rPr>
          <w:rFonts w:cs="Times New Roman" w:ascii="PT Astra Serif" w:hAnsi="PT Astra Serif"/>
          <w:sz w:val="28"/>
          <w:szCs w:val="28"/>
          <w:u w:val="single"/>
        </w:rPr>
        <w:t>приложением 6</w:t>
      </w:r>
      <w:r>
        <w:rPr>
          <w:rFonts w:cs="Times New Roman" w:ascii="PT Astra Serif" w:hAnsi="PT Astra Serif"/>
          <w:sz w:val="28"/>
          <w:szCs w:val="28"/>
        </w:rPr>
        <w:t xml:space="preserve"> к настоящему решению, предоставляются в соответствии со сводной бюджетной росписью  бюджета муниципального район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, за исключением субсидий, указанных в части 3 статьи 5 Федерального закона «О федеральном бюджете на 2023 год и на плановый период 2024 и 2025 годов».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6. Межбюджетные трансферты, предоставляемые из бюджета Духовницкого муниципального района бюджетам сельских поселений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бюджетные ассигнования на предоставление межбюджетных трансфертов из бюджета Духовницкого муниципального района бюджетам поселений на 2023 год и на плановый период 2024 и 2025 годов согласно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приложению 7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му решению.</w:t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Утвердить распределение межбюджетных трансфертов по видам и сельским поселениям района на 2023 год и на плановый период 2024 и 2025годов согласно </w:t>
      </w:r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>приложению 8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долю налоговых, неналоговых доходов местного бюджета на выравнивание бюджетной обеспеченности, направляемую на формирование районного фонда финансовой поддержки, на выравнивание бюджетной обеспеченности поселения на 2023 год в размере 0,0552965 процента, на плановый период 2024 года в размере 0,0523950 и 2025 года в размере 0,0494695 процента.</w:t>
      </w:r>
    </w:p>
    <w:p>
      <w:pPr>
        <w:pStyle w:val="Oaenoaieoiaioa"/>
        <w:numPr>
          <w:ilvl w:val="0"/>
          <w:numId w:val="4"/>
        </w:numPr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рядок предоставления иных межбюджет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рансфертов бюджетам поселений устанавливается  решением районного Собрания Духовницкого муниципального района.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критерий выравнивания расчетной бюджетной обеспеченности поселений на 2023 год в размере 1,0 на плановый период 2024 и 2025 годов в размере 1,0.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7. Источники внутреннего финансирования дефицита бюджета Духовницкого муниципального района, муниципальные внутренние заимствования района, муниципальные гарантии района</w:t>
      </w:r>
    </w:p>
    <w:p>
      <w:pPr>
        <w:pStyle w:val="Normal"/>
        <w:numPr>
          <w:ilvl w:val="0"/>
          <w:numId w:val="7"/>
        </w:numPr>
        <w:suppressAutoHyphens w:val="false"/>
        <w:ind w:left="0"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источники внутреннего финансирования дефицита бюджета Духовницкого муниципального района на 2023 год и на плановый период 2024и 2025 годов согласно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приложению 9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7"/>
        </w:numPr>
        <w:suppressAutoHyphens w:val="false"/>
        <w:ind w:left="0"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программу муниципальных внутренних заимствований Духовницкого муниципального района на 2023 год и на плановый период 2024 и 2025 годов согласно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приложению 1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7"/>
        </w:numPr>
        <w:suppressAutoHyphens w:val="false"/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новить верхний предел муниципального внутреннего долга Духовницкого муниципального район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1 января 2024 года в сумме 4900,0 тыс. рублей, в том числе верхний предел долга по муниципальным гарантиям Духовницкого муниципального района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1 января 2025 года в сумме 4900,0 тыс. рублей, в том числе верхний предел долга по муниципальным гарантиям Духовницкого муниципального района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1 января 2026 года в сумме 4900,0 тыс. рублей, в том числе верхний предел долга по муниципальным гарантиям Духовницкого муниципального района в сумме 0,0 тыс. рубле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8. Особенности исполнения бюджета Духовницкого муниципального района</w:t>
      </w:r>
    </w:p>
    <w:p>
      <w:pPr>
        <w:pStyle w:val="Oaenoaieoiaioa"/>
        <w:numPr>
          <w:ilvl w:val="0"/>
          <w:numId w:val="2"/>
        </w:numPr>
        <w:spacing w:lineRule="auto" w:line="240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муниципального района обеспечивает направление в 2023 году остатков средств бюджета муниципального района в объеме до 2000,0 тыс. рублей, находящихся по состоянию на 1 января 2023 года на едином счете бюджета муниципального района, за исключением целевых средств полученных из областного бюджета, на покрытие временного кассового разрыва.</w:t>
      </w:r>
    </w:p>
    <w:p>
      <w:pPr>
        <w:pStyle w:val="Oaenoaieoiaioa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Установить, что средства в объеме остатков субсидий,  предоставленных в 2022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 района  порядке возврату в бюджет Духовниц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Установить следующие дополнительные основания для внесения изменений в сводную бюджетную роспись районного бюджета без внесения изменений в настоящее решение: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несение в установленном порядке изменений в муниципальные программы района в части перераспределения бюджетных ассигнований между мероприятиями 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.</w:t>
      </w:r>
    </w:p>
    <w:p>
      <w:pPr>
        <w:pStyle w:val="Normal"/>
        <w:ind w:firstLine="70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В бюджет Духовницкого муниципального района зачисляется 30 процентов прибыли муниципальных унитарных предприятий муниципального района, остающейся после уплаты налогов и иных обязательных платежей.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Пункт 9. Особенности установления отдельных расходных обязательств бюджета Духовницкого муниципального района</w:t>
      </w:r>
    </w:p>
    <w:p>
      <w:pPr>
        <w:pStyle w:val="Style23"/>
        <w:spacing w:before="0" w:after="0"/>
        <w:ind w:firstLine="708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23 года на 6,1 процента,                       с 1 октября 2024 года на 4,0 процента, с 1 октября 2025 года на 3,9 процента:  размеров денежного вознаграждения лицам, замещающим муниципальные должности района, и окладов месячного денежного содержания по должностям муниципальной службы района.</w:t>
      </w:r>
    </w:p>
    <w:p>
      <w:pPr>
        <w:pStyle w:val="Oaenoaieoiaioa"/>
        <w:tabs>
          <w:tab w:val="clear" w:pos="708"/>
          <w:tab w:val="left" w:pos="570" w:leader="none"/>
        </w:tabs>
        <w:spacing w:lineRule="auto" w:line="240"/>
        <w:jc w:val="both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Установить, исходя из прогнозируемого уровня инфляции, размер индексации с 1 октября  2023 года на 6,1 процента, с 1 октября 2024 года на 4,0 процента, </w:t>
      </w:r>
      <w:r>
        <w:rPr>
          <w:rFonts w:cs="PT Astra Serif" w:ascii="PT Astra Serif" w:hAnsi="PT Astra Serif"/>
          <w:color w:val="000000"/>
          <w:sz w:val="28"/>
          <w:szCs w:val="28"/>
        </w:rPr>
        <w:t>с 1 октября  2025 года на 3,9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процента ежемесячной доплаты к страховой пенсии по старости Почетному гражданину Духовницкого района.</w:t>
      </w:r>
    </w:p>
    <w:p>
      <w:pPr>
        <w:pStyle w:val="Oaenoaieoiaioa"/>
        <w:spacing w:lineRule="auto" w:line="240"/>
        <w:ind w:firstLine="708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708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10.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Oaenoaieoiaioa"/>
        <w:spacing w:lineRule="auto" w:line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  <w:tab/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851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К.В. Нестеров</w:t>
      </w:r>
      <w:r>
        <w:br w:type="page"/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11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778"/>
        <w:gridCol w:w="1416"/>
        <w:gridCol w:w="1416"/>
      </w:tblGrid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57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57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 проекту решения районного Собрания Духовниц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57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 «    » ноября  2022г. №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57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«О бюджете Духовниц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57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1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Безвозмездные поступления доходов в бюджет Духовницкого муниципального района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Код бюджетной классификации Р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5 год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939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8216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83086,5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 1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4982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4422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45003,1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отация  на выравнивание бюджетной обеспеч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982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422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5003,1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 02 15001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982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422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5003,1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 1500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Субсидии бюджетам субъектов Российской Федерации и  муниципальных образова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 02 2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80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 02 29999 05 0078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 работников бюджетной сфер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680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 29999 05 0086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 02 3002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3738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3752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37669,6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 02 30024 05 0001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591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591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5918,3</w:t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 02 30024 05 0003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0,6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 02 30024 05 0007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2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4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68,2</w:t>
            </w:r>
          </w:p>
        </w:tc>
      </w:tr>
      <w:tr>
        <w:trPr>
          <w:trHeight w:val="27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 02 30024 05 0008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0,6</w:t>
            </w:r>
          </w:p>
        </w:tc>
      </w:tr>
      <w:tr>
        <w:trPr>
          <w:trHeight w:val="3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 02 30024 05 0009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0,6</w:t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 02 30024 05 001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0,6</w:t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 02 30024 05 0011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0,6</w:t>
            </w:r>
          </w:p>
        </w:tc>
      </w:tr>
      <w:tr>
        <w:trPr>
          <w:trHeight w:val="30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 02 30024 05 0012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3,4</w:t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 02 30024 05 0014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95,1</w:t>
            </w:r>
          </w:p>
        </w:tc>
      </w:tr>
      <w:tr>
        <w:trPr>
          <w:trHeight w:val="3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9,6</w:t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 02 30024 05 0016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74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85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975,6</w:t>
            </w:r>
          </w:p>
        </w:tc>
      </w:tr>
      <w:tr>
        <w:trPr>
          <w:trHeight w:val="2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 02 30024 05 0027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29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29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295,5</w:t>
            </w:r>
          </w:p>
        </w:tc>
      </w:tr>
      <w:tr>
        <w:trPr>
          <w:trHeight w:val="2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 02 30024 05 0028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4,3</w:t>
            </w:r>
          </w:p>
        </w:tc>
      </w:tr>
      <w:tr>
        <w:trPr>
          <w:trHeight w:val="5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 02 30024 05 0029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8,2</w:t>
            </w:r>
          </w:p>
        </w:tc>
      </w:tr>
      <w:tr>
        <w:trPr>
          <w:trHeight w:val="16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 02 30024 05 0037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243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243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2433,5</w:t>
            </w:r>
          </w:p>
        </w:tc>
      </w:tr>
      <w:tr>
        <w:trPr>
          <w:trHeight w:val="2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 30024 05 0043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бвенции бюджетам муниципальных районов области на осуществление органами местного самоуправления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4,9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 4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37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41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413,8</w:t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 49999 05 0015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1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1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13,8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 49999 05 0067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5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939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8216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83086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верно: секретарь районного Собрания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Духовницкого муниципального район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екту решения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«   »  ноября  2022года№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района на 2023год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ативы распределения доходов между бюджетом муниципального района и бюджетами поселений Духовницкого муниципального района на 2023 год и плановый период 2024 и 2025 годов</w:t>
      </w:r>
    </w:p>
    <w:p>
      <w:pPr>
        <w:pStyle w:val="Normal"/>
        <w:spacing w:before="0" w:after="240"/>
        <w:jc w:val="right"/>
        <w:rPr/>
      </w:pPr>
      <w:r>
        <w:rPr/>
        <w:t>(в процентах)</w:t>
      </w:r>
    </w:p>
    <w:tbl>
      <w:tblPr>
        <w:tblW w:w="10456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559"/>
        <w:gridCol w:w="1701"/>
      </w:tblGrid>
      <w:tr>
        <w:trPr>
          <w:tblHeader w:val="true"/>
          <w:trHeight w:val="2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налога (сбора), платежа</w:t>
            </w:r>
            <w:bookmarkStart w:id="0" w:name="_GoBack"/>
            <w:bookmarkEnd w:id="0"/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  <w:trHeight w:val="3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уховниц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ы сельских и городских поселений</w:t>
            </w:r>
          </w:p>
        </w:tc>
      </w:tr>
      <w:tr>
        <w:trPr>
          <w:trHeight w:val="49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9 04053 05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5" w:firstLine="4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5" w:firstLine="4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 09 07013 05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 09 07033 05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 09 07053 05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 01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 0199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 13 02065 05 0000 1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 0206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 0206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 02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 02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 0299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4 03050 05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от распоряжения и реализации конфискованного и иного имущества, обращё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4 03050 05 0000 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от распоряжения и реализации конфискованного и иного имущества, обращённого в доходы муниципальных районов (в части реализации материальных запасов по указанному имуществу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трафы, санкции, возмещение ущерба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10031 05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мещение ущерба при возникновении страховых случаев,  когда выгодоприобретателями  выступают получател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 10032 05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 17 01050 05 0000 18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 01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 01050 13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 17 05050 05 0000 18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 05050 13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 15030 10 2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ициативные платежи, зачисляемые в бюджеты сельских  поселений (инициативные платежи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 15030 13 2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ициативные платежи, зачисляемые в бюджеты городских поселений (инициативные платежи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 15030 10 3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 15030 13 3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рно: секретарь районного Собр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  <w:tab/>
        <w:tab/>
      </w: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10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47"/>
        <w:gridCol w:w="820"/>
        <w:gridCol w:w="820"/>
        <w:gridCol w:w="1478"/>
        <w:gridCol w:w="980"/>
        <w:gridCol w:w="1039"/>
        <w:gridCol w:w="992"/>
        <w:gridCol w:w="992"/>
        <w:gridCol w:w="26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37" w:type="dxa"/>
            <w:gridSpan w:val="9"/>
            <w:tcBorders/>
            <w:vAlign w:val="bottom"/>
          </w:tcPr>
          <w:p>
            <w:pPr>
              <w:pStyle w:val="Normal"/>
              <w:ind w:right="194" w:firstLine="8317"/>
              <w:jc w:val="right"/>
              <w:rPr>
                <w:rFonts w:ascii="PT Astra Serif" w:hAnsi="PT Astra Serif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056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к проекту решения районного Собрания Духовницкого муниципального района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т _______2022г.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О бюджете Духовницкого 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ого района на 2023 год и на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лановый период 2024 и 2025 годов"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6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6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6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6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8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района на 2023 год и на плановый период 2024-2025 годов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16"/>
                <w:szCs w:val="16"/>
                <w:lang w:eastAsia="ru-RU"/>
              </w:rPr>
              <w:t>2023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1 3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0 2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0 293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17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17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 исполнительно- распоряд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17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17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17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17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1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1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1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1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 6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820,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53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53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967,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 исполнительно- распоряд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967,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7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2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99,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9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982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9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982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67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67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0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294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8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294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иных 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3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представителя контрольно-счетной комисс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3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 исполнительно- распоряд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4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811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4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809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2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779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2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779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28,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28,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редства резерв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редства резерв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1 00 00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1 00 00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1 00 00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5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1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579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 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 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409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 9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 5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374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3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 152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3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 152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15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15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8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927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27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6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27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6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27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08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08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7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7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 7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7 9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4 852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5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727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2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649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Сокращение возникновения ДТП, происходящих по причинам не совершенствования систем организации, управления и контроля дорожного движ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2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624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2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624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2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624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2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624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5г.г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2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8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078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8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78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8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78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8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78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8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78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81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72 1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76 257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 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9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 614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 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9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 614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витие системы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вершенствование организации пит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4,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4,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4,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 6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6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 030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9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2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 596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9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2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 596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9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2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 596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3 4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9 8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1 713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3 4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9 8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1 713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витие системы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ддержка одаренных дет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вершенствование организации пит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25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95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95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9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85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витие творчества детей и юнош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0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1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8 3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4 7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6 659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8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 8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741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8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 8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741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8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443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9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98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5 9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5 9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5 918,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5 9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5 9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5 918,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1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1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179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7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7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739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14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14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14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09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09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09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09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циализация молодого поко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0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0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0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ероприятия "Профессиональная ориентац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типенд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ероприятия "Гражданин Росс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ероприятия "Историко-патриотическое воспит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5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815,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витие системы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1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1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 исполнительно- распоряд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9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938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0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9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889,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063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063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25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25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5 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6 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7 536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4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 8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 124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 8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 124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7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1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355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Гастрольно - концертная деятельность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 7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2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395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2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395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2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395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2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395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 4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 4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 4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7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7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7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деятельности МУК "РДК УК" структурного подразделения "Кинозал "Победа"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8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8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8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8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Библиотечное обслужива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7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6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769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звитие библиотечно-информационного обслужива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6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674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674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674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674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0 2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0 2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0 2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0 2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 исполнительно- распоряд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 0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 1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 296,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платы к пенсиям государственных 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301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циализация инвали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75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75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75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25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25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6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6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казание других видов социальной поддер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омпенсация расходов по договору найма жилого пом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 9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деятельности МУК"РДК УК " р.п.Духовницкое, структурное подразделение "Центр внешкольного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филактические мероприят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атериально-техническое обеспеч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4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4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4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4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4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4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13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3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служивание долгов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18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8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8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8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299 8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274 09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276 854,8 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56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Верно: секретарь районного Собрания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Духовницкого муниципального райо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5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</w:r>
    </w:p>
    <w:tbl>
      <w:tblPr>
        <w:tblW w:w="104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"/>
        <w:gridCol w:w="620"/>
        <w:gridCol w:w="751"/>
        <w:gridCol w:w="1351"/>
        <w:gridCol w:w="889"/>
        <w:gridCol w:w="992"/>
        <w:gridCol w:w="954"/>
        <w:gridCol w:w="992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92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иложение №4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к проекту решения районного Собрания Духовницкого муниципального района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т _______2022г.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"О бюджете Духовницкого 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ого района на 2023 год и на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92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92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92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92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92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szCs w:val="20"/>
                <w:lang w:eastAsia="ru-RU"/>
              </w:rPr>
              <w:t>Ведомственная структура расходов местного бюджета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Администрация Духовницкого муниципального район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0 16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62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2926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92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830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1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17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 исполнительно- распоряд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1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17,4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1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17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22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 6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820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5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53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5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53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6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6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967,3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 исполнительно- распоряд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6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967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79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2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 899,3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98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982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98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982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67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67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67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67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6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6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6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4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92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5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5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5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5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8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2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8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2,6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3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3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5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5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5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2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27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2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27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2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6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27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2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6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27,8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40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0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40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08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71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9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852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54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031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27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649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1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1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1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1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2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Сокращение возникновения ДТП, происходящих по причинам не совершенствования систем организации, управления и контроля дорожного движ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25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62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3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25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624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3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25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624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3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25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624,8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5г.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27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8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078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1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87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7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1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87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7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1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87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7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1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87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78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2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циализация молодого поко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0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0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0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ероприятия "Профессиональная ориентац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1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типенд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ероприятия "Гражданин Росс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2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ероприятия "Историко-патриотическое воспита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3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3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3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3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20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2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40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платы к пенсиям государственных и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0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301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1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1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1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1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циализация инвалид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2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4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75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4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75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4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75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9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25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9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25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6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казание других видов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омпенсация расходов по договору найма жилого помещ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филактические мероприят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2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3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3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3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3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1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1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1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1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2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2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5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5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5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5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3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3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3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3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атериально-техническое обеспеч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4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4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4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4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5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5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5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5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4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4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4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4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5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5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5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5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3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3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86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86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86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Районное собрание Духовниц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0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2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1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1,2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74 83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67 7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71 796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3 935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6 8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0 90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 205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9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 614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 205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9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 614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витие системы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вершенствование организации пит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4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6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4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6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4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6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6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 62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6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 030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99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2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 596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99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2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 596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99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2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 596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2Г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2Г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2Г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6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6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6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3 45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9 8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1 71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3 41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9 8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1 71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витие системы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36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ддержка одаренных дет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2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2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2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2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2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вершенствование организации пит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2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25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9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95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9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95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9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8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85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витие творчества детей и юнош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5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5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5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5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5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1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8 36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4 7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6 659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80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 8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741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80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 8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741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9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8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44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60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9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9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2Г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2Г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2Г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5 91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5 9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5 918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5 91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5 9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5 918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17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1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179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739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7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739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55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3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73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витие системы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 исполнительно- распоряд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3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9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938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08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9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889,3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46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063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46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063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25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25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6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6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6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Управление культуры и кино администрации Духовниц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5 538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1 4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2 75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11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14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11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14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11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14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11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14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3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3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3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3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11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09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5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09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5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09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5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09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72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6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72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6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72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6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79Г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79Г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79Г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S2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S2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S2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850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 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 536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438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 8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 124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41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 8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 124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 71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1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355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2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2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2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2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3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3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3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3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Гастрольно - концертная деятельность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4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4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4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4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 75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2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395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9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2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395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9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2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395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9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2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395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72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 40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72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 40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72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 40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S2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S2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S2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7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7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7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7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деятельности МУК "РДК УК" структурного подразделения "Кинозал "Победа"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8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8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8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8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Библиотечное обслужива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703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6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76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звитие библиотечно-информационного обслужива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1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1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1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1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3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3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3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3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608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674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8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674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8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67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8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674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72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72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72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S2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S2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S2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0 22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0 22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0 22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0 22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 исполнительно- распоряд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57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деятельности МУК "РДК УК" р.п.Духовницкое ,структурное подразделение "Центр внешкольного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6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6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6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6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3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3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3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3 0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1 69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1 3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1 64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 49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 1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 446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 49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 1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 446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 13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7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 446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 098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7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 411,9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9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7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406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9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7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406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6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6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6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1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1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1,6</w:t>
            </w:r>
          </w:p>
        </w:tc>
      </w:tr>
      <w:tr>
        <w:trPr>
          <w:trHeight w:val="27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3,4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Финансовое управление администрации Духовницкого муниципального района Саратовской обла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 48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 3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 63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81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6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911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71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5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811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41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811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 исполнительно- распоряд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41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811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40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809,7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379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2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779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379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2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779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2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28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2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28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6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6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6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редства резер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1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редства резер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1 00 00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1 00 00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1 00 00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0 00 097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0 00 097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0 00 097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8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 1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18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 1 00 06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 1 00 06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 1 00 06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 1 00 76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 1 00 76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 1 00 76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8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Контрольно-счетная комиссия Духовниц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0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8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3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деятельности  и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представителя контрольно-счетной комисс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2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3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2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2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2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2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2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2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99 81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74 0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76 85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12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Верно: секретарь районного Собрания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Духовницкого муниципального района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1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</w:r>
    </w:p>
    <w:tbl>
      <w:tblPr>
        <w:tblW w:w="1093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06"/>
        <w:gridCol w:w="1416"/>
        <w:gridCol w:w="979"/>
        <w:gridCol w:w="1144"/>
        <w:gridCol w:w="1440"/>
        <w:gridCol w:w="1415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39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к проекту решения районного Собрания Духовницкого муниципального района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от _______2022г.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О бюджете Духовницкого 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муниципального района на 2023 год и на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39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39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39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39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39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9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Духовницкого муниципального района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филактические мероприятия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3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3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3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 0 03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1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1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1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5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5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5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 0 05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67 3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60 521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64 28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витие системы образования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11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11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56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56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56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56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56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56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1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ддержка одаренных детей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2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2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2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2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вершенствование организации питания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77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89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6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4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6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4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6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6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,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1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1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1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1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95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9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95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9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9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3 77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8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85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85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75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75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75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7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2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витие творчества детей и юношеств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5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5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5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1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5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0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0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5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1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 9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4 420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7 689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7 79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069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 33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7 79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069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 33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1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6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959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9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2Г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2Г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2Г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6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6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6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43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7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5 9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5 918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5 918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7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5 9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5 918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5 918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7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1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179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17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7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7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739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739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2 5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1 013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2 339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 1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 15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 214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3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3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3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3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1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09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09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09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1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 209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7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6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7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6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7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6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79Г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79Г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79Г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S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S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1 05 S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6 2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1 7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2 185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3 355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2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2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2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3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3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3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3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Гастрольно - концертная деятельность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4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4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4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4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9 75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225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395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225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395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225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39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0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225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395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7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 4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7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 4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7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 4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S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S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5 S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7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7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7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7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деятельности МУК "РДК УК" структурного подразделения "Кинозал "Победа"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8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8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8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2 08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Библиотечное обслуживание на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6 3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3 7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3 672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3 76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звитие библиотечно-информационного обслуживание на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1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1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1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3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3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3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3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60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577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67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 577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 67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 577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13 674,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 577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 67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7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7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7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S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S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 3 05 S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 8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3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3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3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3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3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3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3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атериально-техническое обеспечени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4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4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4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4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5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5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5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5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деятельности МУК "РДК УК " р.п.Духовницкое, структурное подразделение "Центр внешкольного спор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6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 бюджетными  и автономными учрежд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6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6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 0 06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циализация молодого поколения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0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0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0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ероприятия "Профессиональная ориентация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типенд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ероприятия "Гражданин Росси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ероприятия "Историко-патриотическое воспитани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3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3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3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 0 13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4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4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4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4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5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5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5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 05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4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5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5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5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 0 05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5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 2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 98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 649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1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1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1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Сокращение возникновения ДТП, происходящих по причинам не совершенствования систем организации, управления и контроля дорожного движения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25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96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624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3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25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96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624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3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25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96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624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 03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25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96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 624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9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1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1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1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циализация инвалидов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0 2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0 22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0 22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0 22 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5г.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4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3 27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3 81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07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87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41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7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1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87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41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7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1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87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41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7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1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87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41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67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 0 02 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 0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 204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 324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 0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 204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 324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55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75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05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2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805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25,6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,9</w:t>
            </w:r>
          </w:p>
        </w:tc>
      </w:tr>
      <w:tr>
        <w:trPr>
          <w:trHeight w:val="22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3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95,1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0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8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8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4 00 78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5 94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5 27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6 172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6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9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81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81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Обеспечение деятельности иных 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2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8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представителя контрольно-счетной комисс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2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3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2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2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2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2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2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2 00 02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Обеспечение деятельности  исполнительно- распорядительного органа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1 3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5 0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4 454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5 108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3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590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2 121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 45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943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 173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 45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943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 173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595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895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595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895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9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17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9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17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2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65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79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917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6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6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1 3 00 06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8 8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8 152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 27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 7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 06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191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73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66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924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73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066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 924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92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57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92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257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6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6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4 0 00 06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5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23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33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Средства резервного фон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5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редства резервного фон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1 00 00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1 00 00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1 00 00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Социальные выплаты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5 2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2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2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платы к пенсиям государственных и муниципальных служащи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казание других видов социальной поддерж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омпенсация расходов по договору найма жилого помещ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2 00 00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5 3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0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0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5 3 00 00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Обслуживание долговых обязательст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0 00 097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0 00 097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0 00 097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7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90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18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7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7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90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18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 1 00 06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 1 00 06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 1 00 06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 1 00 76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0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8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 1 00 76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0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8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7 1 00 76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40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8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 1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 18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 1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 18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6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6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3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0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10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299 815,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274 097,9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276 854,8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Верно: секретарь районного Собрания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Духовницкого муниципального района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ложение № 6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 проекту решения  районного Собрания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от «    » ноября 2022 года №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О бюджете Духовницкого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муниципального района на 2023 год и на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плановый период 2024 и 2025 годов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лучаи предоставления субсидий юридическим лицам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(за исключением субсидий муниципальным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учреждениям,а также субсидий, указанных в пунктах 6-8 статьи 78 Бюджетного кодекса Российской Федерации), индивидуальным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едпринимателям, физическим лицам – производителям товаров, работ, услу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Раздел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>.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, представляемые на безвозмездной и безвозвратной основе на финансовое обеспечение (возмещения) затрат в связи с производством (реализацией) товаров (за исключением подакцизных товаров), выполнением работ, оказанием услуг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. Субсидия муниципальным унитарным предприятиям района на финансовое обеспечение (возмещения) затрат на опубликование муниципальных правовых актов и иной официальной информации.</w:t>
      </w:r>
    </w:p>
    <w:p>
      <w:pPr>
        <w:pStyle w:val="Subtitle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4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24"/>
        <w:rPr>
          <w:rFonts w:ascii="PT Astra Serif" w:hAnsi="PT Astra Serif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8"/>
        </w:rPr>
        <w:t>Верно: секретарь районного Собрания</w:t>
      </w:r>
    </w:p>
    <w:p>
      <w:pPr>
        <w:pStyle w:val="Style24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8"/>
        </w:rPr>
        <w:t>Духовницкого муниципального района</w:t>
      </w:r>
    </w:p>
    <w:p>
      <w:pPr>
        <w:pStyle w:val="Subtitl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Cs w:val="28"/>
        </w:rPr>
        <w:tab/>
      </w:r>
      <w:bookmarkStart w:id="1" w:name="RANGE!A9%3AH25"/>
      <w:bookmarkEnd w:id="1"/>
      <w:r>
        <w:rPr>
          <w:rFonts w:cs="PT Astra Serif" w:ascii="PT Astra Serif" w:hAnsi="PT Astra Serif"/>
        </w:rPr>
        <w:t>Приложение №7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екту  решения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  ___________  2022 года №_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района на 2023год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на плановый период 2024 и 2025 годов»</w:t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юджетные ассигнования на предоставление межбюджет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трансфертов из бюджета Духовницкого муниципального района бюджетам поселений на 2023 год и на плановый период 2024 и 2025 годов</w:t>
      </w:r>
    </w:p>
    <w:p>
      <w:pPr>
        <w:pStyle w:val="Normal"/>
        <w:ind w:left="7655" w:right="-284" w:hanging="11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7655" w:right="-284" w:hanging="11"/>
        <w:jc w:val="right"/>
        <w:rPr/>
      </w:pPr>
      <w:r>
        <w:rPr/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1134"/>
        <w:gridCol w:w="1134"/>
        <w:gridCol w:w="1134"/>
      </w:tblGrid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Сумма на 2025 год</w:t>
            </w:r>
          </w:p>
        </w:tc>
      </w:tr>
      <w:tr>
        <w:trPr>
          <w:trHeight w:val="3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Дотация на выравнивание бюджетной обеспеченности сельских поселений из районного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710006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сполнение государственных полномочий по расчету и предоставлению дотации посел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710076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68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671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69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718,2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Верно: секретарь районного Собрания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Духовницкого муниципального района</w:t>
      </w:r>
      <w:r>
        <w:br w:type="page"/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8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 проекту решения  районного Собрания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___________2022года №_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О бюджете Духовницкого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муниципального района на 2023 год и на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плановый период 2024 и 2025 годов»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Распределение дотации на выравнивание бюджетной обеспеченности поселений из бюджета Духовницкого муниципального района на 2023год и 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pacing w:lineRule="auto" w:line="360"/>
        <w:ind w:firstLine="851"/>
        <w:jc w:val="right"/>
        <w:rPr>
          <w:rFonts w:ascii="PT Astra Serif" w:hAnsi="PT Astra Serif" w:cs="PT Astra Serif"/>
          <w:b/>
          <w:b/>
          <w:color w:val="000000"/>
          <w:lang w:val="en-US"/>
        </w:rPr>
      </w:pPr>
      <w:r>
        <w:rPr>
          <w:rFonts w:cs="PT Astra Serif" w:ascii="PT Astra Serif" w:hAnsi="PT Astra Serif"/>
          <w:b/>
          <w:color w:val="000000"/>
          <w:lang w:val="en-US"/>
        </w:rPr>
        <w:t>(тыс.руб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270"/>
        <w:gridCol w:w="2164"/>
        <w:gridCol w:w="1638"/>
      </w:tblGrid>
      <w:tr>
        <w:trPr/>
        <w:tc>
          <w:tcPr>
            <w:tcW w:w="34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поселени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год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год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год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ерезово-Лукское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6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6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Брыковское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8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2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митриевское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2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</w:tr>
    </w:tbl>
    <w:p>
      <w:pPr>
        <w:pStyle w:val="Normal"/>
        <w:spacing w:lineRule="auto" w:line="360"/>
        <w:rPr>
          <w:rFonts w:ascii="PT Astra Serif" w:hAnsi="PT Astra Serif" w:cs="PT Astra Serif"/>
          <w:b/>
          <w:b/>
          <w:color w:val="000000"/>
          <w:lang w:val="en-US"/>
        </w:rPr>
      </w:pPr>
      <w:r>
        <w:rPr>
          <w:rFonts w:cs="PT Astra Serif" w:ascii="PT Astra Serif" w:hAnsi="PT Astra Serif"/>
          <w:b/>
          <w:color w:val="000000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</w:rPr>
        <w:t>Таблица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Распределение дотации на выравнивание бюджетной обеспеченности поселений из бюджета Духовницкого муниципального района на 2023год и на плановый период 2024 и  2025 годов за счет субвенций на исполнение государственных полномочий по расчету и предоставлению дотации поселениям</w:t>
      </w:r>
    </w:p>
    <w:p>
      <w:pPr>
        <w:pStyle w:val="Normal"/>
        <w:spacing w:lineRule="auto" w:line="360"/>
        <w:ind w:firstLine="851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color w:val="000000"/>
        </w:rPr>
        <w:t>(тыс.руб.)</w:t>
      </w:r>
    </w:p>
    <w:tbl>
      <w:tblPr>
        <w:tblW w:w="1052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692"/>
        <w:gridCol w:w="725"/>
        <w:gridCol w:w="1117"/>
        <w:gridCol w:w="848"/>
        <w:gridCol w:w="1137"/>
        <w:gridCol w:w="1984"/>
        <w:gridCol w:w="1985"/>
      </w:tblGrid>
      <w:tr>
        <w:trPr>
          <w:trHeight w:val="1260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именование М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четная численность населения на 01.01.2022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тация на 2023 год за счет субвенций 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тация на 2024 год за счет субвенций 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тация на 2025 год за счет субвенций тыс. руб.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ерезово-Лукск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,9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,1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рыковск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9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Горяйновск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,6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митриевск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,6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,3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уховницк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2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6,8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7,6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Липовск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1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,8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овозахаркинск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6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,9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39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21,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4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68,2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Верно: секретарь районного Собрания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Духовницкого муниципального района</w:t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9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 xml:space="preserve">к проекту решения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«   »  ноября  2022 года №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бюджете Духовницкого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на 2023год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сточники внутреннего финансирования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ефицита бюджета Духовницкого муниципального района на 2023 год и на плановый период 2024 и 2025 годов</w:t>
      </w:r>
    </w:p>
    <w:p>
      <w:pPr>
        <w:pStyle w:val="TextBody"/>
        <w:jc w:val="left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Normal"/>
        <w:tabs>
          <w:tab w:val="clear" w:pos="708"/>
          <w:tab w:val="left" w:pos="8364" w:leader="none"/>
          <w:tab w:val="left" w:pos="12616" w:leader="none"/>
        </w:tabs>
        <w:jc w:val="right"/>
        <w:rPr/>
      </w:pPr>
      <w:r>
        <w:rPr>
          <w:rFonts w:eastAsia="PT Astra Serif"/>
        </w:rPr>
        <w:t xml:space="preserve">    </w:t>
      </w:r>
      <w:r>
        <w:rPr/>
        <w:t>(тыс. рублей)</w:t>
      </w:r>
    </w:p>
    <w:tbl>
      <w:tblPr>
        <w:tblW w:w="1059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35"/>
        <w:gridCol w:w="1437"/>
        <w:gridCol w:w="1523"/>
        <w:gridCol w:w="1418"/>
      </w:tblGrid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36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36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о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36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836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0 00 00 00 0000 0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2 00 00 00 0000 7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05 0000 71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2 00 00 00 0000 8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49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05 0000 81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3 00 00 00 0000 0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3 00 00 00 0000 8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3 01 00 05 0000 81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5 00 00 00 0000 0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5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99815,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7758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89058,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5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99815,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7758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89058,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5 0000 51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99815,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7758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89058,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6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9815,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58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576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9058,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9815,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58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576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9058,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5 0000 61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9815,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5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58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576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9058,8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Верно: секретарь районного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яДуховницкого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униципального района</w:t>
      </w:r>
      <w:r>
        <w:br w:type="page"/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риложение №10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к проекту решения районного Собрания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 xml:space="preserve">от «  »  ноября 2022г. №  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 xml:space="preserve">«О бюджете Духовницкого 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муниципального района на 2023 год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и на плановый период 2024 и 2025 годов»</w:t>
      </w:r>
    </w:p>
    <w:p>
      <w:pPr>
        <w:pStyle w:val="Normal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Heading1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ограмма муниципальных внутренних заимствований Духовницкого муниципального района на 2023 год и на плановый период 2024 и 2025 годов</w:t>
      </w:r>
    </w:p>
    <w:p>
      <w:pPr>
        <w:pStyle w:val="Heading1"/>
        <w:jc w:val="right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(тыс. рублей)</w:t>
      </w:r>
    </w:p>
    <w:tbl>
      <w:tblPr>
        <w:tblW w:w="112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2"/>
        <w:gridCol w:w="1559"/>
        <w:gridCol w:w="1418"/>
        <w:gridCol w:w="1559"/>
        <w:gridCol w:w="1418"/>
        <w:gridCol w:w="1558"/>
        <w:gridCol w:w="1452"/>
      </w:tblGrid>
      <w:tr>
        <w:trPr>
          <w:trHeight w:val="29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иды заимствован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го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год</w:t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вл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вл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сновной суммы дол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влече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сновной суммы долга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редиты, полученные от кредит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редит от других 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0,0</w:t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Верно: секретарь районн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Собрания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муниципального района</w:t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Основной текст Знак1"/>
    <w:qFormat/>
    <w:rPr>
      <w:b/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cs="Calibri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Oaenoaieoiaioa">
    <w:name w:val="Oaeno aieoiaioa"/>
    <w:basedOn w:val="Normal"/>
    <w:qFormat/>
    <w:pPr>
      <w:spacing w:lineRule="atLeast" w:line="100"/>
    </w:pPr>
    <w:rPr>
      <w:rFonts w:ascii="Calibri" w:hAnsi="Calibri" w:cs="Calibri"/>
      <w:kern w:val="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4" w:before="0" w:after="60"/>
      <w:jc w:val="center"/>
      <w:outlineLvl w:val="1"/>
    </w:pPr>
    <w:rPr>
      <w:rFonts w:ascii="Cambria" w:hAnsi="Cambria" w:cs="Cambri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1:00Z</dcterms:created>
  <dc:creator>Ekonom_otd</dc:creator>
  <dc:description/>
  <cp:keywords/>
  <dc:language>en-US</dc:language>
  <cp:lastModifiedBy>кадры</cp:lastModifiedBy>
  <cp:lastPrinted>2022-11-14T11:06:00Z</cp:lastPrinted>
  <dcterms:modified xsi:type="dcterms:W3CDTF">2022-12-29T09:51:00Z</dcterms:modified>
  <cp:revision>2</cp:revision>
  <dc:subject/>
  <dc:title> </dc:title>
</cp:coreProperties>
</file>